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aducidad de la Ordenanza Nº 37/05, por el vencimiento automático de los términos establecidos en la misma, sin que haya operado en los hechos la modificación de la Ordenanza Nº 331/79 (Plan Regulador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Ordenanza Nº 37/05, no sólo preveía la suspensión por tiempo determinado de la habilitación municipal de “grandes establecimientos comerciales minoristas” comprendidos en la Ley 12.573 sino, además, la modificación de la Ordenanza Nº 331/79 (Plan Regulador)  como mecanismo regulatorio de la instalación de los mencionados establecimi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aún por sabido, no es ocioso aludir los efectos negativos previsibles para establecimientos minoristas “PyMes” de localidades de pequeñas y/o mediana densidad poblacional como Balcarce y, por redundancia, el natural impacto socioeconómico en perjuicio de la mano de obra actualmente ocupada en las mism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lo expuesto, las razones que dieron fundamento a la citada Ordenanza (37/05) mantienen plena vigen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ablécese una prórroga de ciento ochenta (180) días a la vigencia y al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nces de la Ordenanza Nº 37/05.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setiem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06:00Z</dcterms:created>
  <dc:creator>HONORABLE CONCEJO DELIBERANTE</dc:creator>
  <dc:description/>
  <dc:language>en-US</dc:language>
  <cp:lastModifiedBy>RAUL</cp:lastModifiedBy>
  <dcterms:modified xsi:type="dcterms:W3CDTF">2005-10-04T12:06:00Z</dcterms:modified>
  <cp:revision>2</cp:revision>
  <dc:subject/>
  <dc:title>                  </dc:title>
</cp:coreProperties>
</file>